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СЕВОЛОЖ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2.12.2020                                                                                                   № 98</w:t>
      </w:r>
    </w:p>
    <w:p>
      <w:pPr>
        <w:pStyle w:val="Normal"/>
        <w:rPr/>
      </w:pPr>
      <w:r>
        <w:rPr/>
        <w:t xml:space="preserve"> </w:t>
      </w:r>
      <w:r>
        <w:rPr/>
        <w:t>г. Всеволожс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О внесении изменений в решение совета депутатов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го образования «Город Всеволожск»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от 26.11.2019 № 35 «Об утверждении Реестра должностей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й службы и Положения о денежном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содержании лиц, замещающих муниципальные должности,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ых служащих и работников, не являющихся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ыми служащими, в совете депутатов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муниципального образования «Город Всеволожск»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Всеволожского муниципального района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Ленинградской област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18"/>
          <w:szCs w:val="16"/>
        </w:rPr>
      </w:pPr>
      <w:r>
        <w:rPr>
          <w:sz w:val="28"/>
          <w:szCs w:val="26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статьями 6, 22 Федерального закона от 02.03.2007 № 25-ФЗ                       «О муниципальной службе в Российской Федерации», Трудовым кодексом Российской Федерации, статьями 2, 11 закона Ленинградской области</w:t>
      </w:r>
      <w:r>
        <w:rPr>
          <w:color w:val="000000"/>
          <w:sz w:val="28"/>
          <w:szCs w:val="26"/>
        </w:rPr>
        <w:t xml:space="preserve">                      от 11.03.2008 № 14-оз «О правовом регулировании муниципальной службы                 в Ленинградской области»</w:t>
      </w:r>
      <w:r>
        <w:rPr>
          <w:sz w:val="28"/>
          <w:szCs w:val="26"/>
        </w:rPr>
        <w:t xml:space="preserve">, Уставом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Всеволожского муниципального района Ленинградской области принято </w:t>
      </w:r>
    </w:p>
    <w:p>
      <w:pPr>
        <w:pStyle w:val="Normal"/>
        <w:autoSpaceDE w:val="false"/>
        <w:jc w:val="center"/>
        <w:rPr/>
      </w:pPr>
      <w:r>
        <w:rPr>
          <w:caps/>
          <w:sz w:val="28"/>
          <w:szCs w:val="26"/>
        </w:rPr>
        <w:t>решение:</w:t>
      </w:r>
    </w:p>
    <w:p>
      <w:pPr>
        <w:pStyle w:val="Normal"/>
        <w:autoSpaceDE w:val="false"/>
        <w:ind w:firstLine="540"/>
        <w:jc w:val="both"/>
        <w:rPr>
          <w:caps/>
          <w:sz w:val="18"/>
          <w:szCs w:val="16"/>
        </w:rPr>
      </w:pPr>
      <w:r>
        <w:rPr>
          <w:caps/>
          <w:sz w:val="18"/>
          <w:szCs w:val="16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1. Внести изменения в  решение совета депутатов муниципального образования «Город Всеволожск» от 26.11.2019 № 35 «Об утверждении Реестра должностей муниципальной службы и Положения о денежном содержании лиц, замещающих муниципальные должности, муниципальных служащих и работников, не являющихся муниципальными служащими, в совете депутатов муниципального образования «Город Всеволожск» Всеволожского муниципального района Ленинградской области» (далее – Решение), дополнив Реестр должностей в совете депутатов муниципального образования «Город Всеволожск» Всеволожского муниципального района Ленинградской области, не являющихся должностями муниципальной службы (приложение 2 к Решению) строкой следующего содержания: </w:t>
      </w:r>
    </w:p>
    <w:p>
      <w:pPr>
        <w:pStyle w:val="ConsPlusTitle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1984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главы муниципального образования по общ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57,72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публиковать настоящее решение в газете «Всеволожск Городская жизнь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3. Настоящее решение вступает в силу 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 xml:space="preserve"> 01.01.202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 Контроль за исполнением настоящего решения возложить                     на постоянную комиссию совета депутатов муниципального образования «Город Всеволожск» по экономическому развитию, бюджету, инвестициям                и налогам.</w:t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6"/>
        </w:rPr>
        <w:t xml:space="preserve">муниципального </w:t>
      </w:r>
      <w:r>
        <w:rPr>
          <w:sz w:val="28"/>
          <w:szCs w:val="28"/>
        </w:rPr>
        <w:t>образования                                                         С.В. Богдевич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19:00Z</dcterms:created>
  <dc:creator>Барон</dc:creator>
  <dc:description/>
  <cp:keywords/>
  <dc:language>en-US</dc:language>
  <cp:lastModifiedBy>Борисова2</cp:lastModifiedBy>
  <cp:lastPrinted>2020-12-11T15:19:00Z</cp:lastPrinted>
  <dcterms:modified xsi:type="dcterms:W3CDTF">2020-12-21T07:23:00Z</dcterms:modified>
  <cp:revision>4</cp:revision>
  <dc:subject/>
  <dc:title>ГЕРБ</dc:title>
</cp:coreProperties>
</file>